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 高清</w:t>
      </w:r>
      <w:r>
        <w:rPr>
          <w:sz w:val="48"/>
          <w:szCs w:val="48"/>
        </w:rPr>
        <w:t>BD-</w:t>
      </w:r>
      <w:r>
        <w:rPr>
          <w:sz w:val="48"/>
          <w:szCs w:val="48"/>
        </w:rPr>
        <w:t>校园美景下的曲线风暴爆乳女教师高分辨率剧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景下的曲线风暴：爆乳女教师高分辨率剧情探秘</w:t>
      </w:r>
      <w:r>
        <w:rPr>
          <w:sz w:val="32"/>
          <w:szCs w:val="32"/>
        </w:rPr>
        <w:t>&lt;/p&gt;&lt;p&gt;&lt;img src="/static-img/r8CnIQkFym4SkXZ7IQTDjjeFCw1Q_NdmbxlOzX-6CXMztnLLoyGZuuEbn5hVdJJT.jpg"&gt;&lt;/p&gt;&lt;p&gt;</w:t>
      </w:r>
      <w:r>
        <w:rPr>
          <w:sz w:val="32"/>
          <w:szCs w:val="32"/>
        </w:rPr>
        <w:t>在一个阳光明媚的清晨，一所普通的中学迎来了新学期的开始。学生们兴奋地穿梭在校园内，充满了对未知学年的期待。而这一切都被一位年轻、漂亮且拥有着出众身材比例的女教师——小林老师点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老师是学校的一位数学老师，她不仅教学能力出色，更因为其丰满而又完美的胸部而受到学生们的广泛关注。她总是穿着得体但又略显紧身的衣服，让她的“爆乳”形象在课堂上无处不在。尽管她并没有意识到自己的魅力，但对于那些对女性美感有着独特审美观念的人来说，小林老师简直就是一幅动人的艺术品。</w:t>
      </w:r>
      <w:r>
        <w:rPr>
          <w:sz w:val="32"/>
          <w:szCs w:val="32"/>
        </w:rPr>
        <w:t>&lt;/p&gt;&lt;p&gt;&lt;img src="/static-img/8w_R-fVuooDL7hAtthUJDjeFCw1Q_NdmbxlOzX-6CXNPVqEs_QR4IgTRYp7m2KMDCdlkJIh37F8Uf0WwyrRCryuOJCG6yVeTuFaInap8OyoMQrvkElgD4eiMNOqGQhQFW1IxWCKVsJT2PGXWWTnpWrRxHvmoClkWNXghwbduLQk1hupTL9eM5FFOPaxCoxOF.jpg"&gt;&lt;/p&gt;&lt;p&gt;</w:t>
      </w:r>
      <w:r>
        <w:rPr>
          <w:sz w:val="32"/>
          <w:szCs w:val="32"/>
        </w:rPr>
        <w:t>有一次，在课间休息时，小林老师正在给学生们解答数学题目。一位好奇心强烈的小男生偷偷拿出了手机，打开了那款流行于校园中的“高清镜头”应用，将小林老师微微倾斜身体时产生的视觉冲击捕捉下来。这段短视频很快就通过社交媒体传遍了整个城市，引起了一场关于“爆乳女教师”的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少网友开始分享他们自己学校里类似的小故事，或许这只是个巧合，但这种现象却让人不得不思考：是否存在一种文化环境，使得某些事情变得普遍化？或者说，这种现象反映了我们社会对女性形象价值观念的一种特殊理解？</w:t>
      </w:r>
      <w:r>
        <w:rPr>
          <w:sz w:val="32"/>
          <w:szCs w:val="32"/>
        </w:rPr>
        <w:t>&lt;/p&gt;&lt;p&gt;&lt;img src="/static-img/hhDrPrlgE5JkMp4myLILuDeFCw1Q_NdmbxlOzX-6CXNPVqEs_QR4IgTRYp7m2KMDCdlkJIh37F8Uf0WwyrRCryuOJCG6yVeTuFaInap8OyoMQrvkElgD4eiMNOqGQhQFW1IxWCKVsJT2PGXWWTnpWrRxHvmoClkWNXghwbduLQk1hupTL9eM5FFOPaxCoxOF.jpg"&gt;&lt;/p&gt;&lt;p&gt;</w:t>
      </w:r>
      <w:r>
        <w:rPr>
          <w:sz w:val="32"/>
          <w:szCs w:val="32"/>
        </w:rPr>
        <w:t>虽然这样的讨论可能会引发一些争议，但对于许多粉丝来说，他们只希望能更多地看到这样的“爆乳女教师 高清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影像，以此来庆祝她们生活中遇见的一些意外惊喜。而对于那些真正喜欢学习和欣赏教育精神的人来说，小林老师依然是一个值得尊敬和模仿的人物，因为她用实际行动证明了一件简单的事实：知识与魅力并不矛盾，而是一起构成了一个多维度的人格魅力。</w:t>
      </w:r>
      <w:r>
        <w:rPr>
          <w:sz w:val="32"/>
          <w:szCs w:val="32"/>
        </w:rPr>
        <w:t>&lt;/p&gt;&lt;p&gt;&lt;a href = "/doc/752337-</w:t>
      </w:r>
      <w:r>
        <w:rPr>
          <w:sz w:val="32"/>
          <w:szCs w:val="32"/>
        </w:rPr>
        <w:t>爆乳女教师 高清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校园美景下的曲线风暴爆乳女教师高分辨率剧情探秘</w:t>
      </w:r>
      <w:r>
        <w:rPr>
          <w:sz w:val="32"/>
          <w:szCs w:val="32"/>
        </w:rPr>
        <w:t>.doc" rel="alternate" download="752337-</w:t>
      </w:r>
      <w:r>
        <w:rPr>
          <w:sz w:val="32"/>
          <w:szCs w:val="32"/>
        </w:rPr>
        <w:t>爆乳女教师 高清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校园美景下的曲线风暴爆乳女教师高分辨率剧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